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hanging="0"/>
        <w:jc w:val="center"/>
        <w:rPr>
          <w:b/>
          <w:b/>
          <w:bCs/>
          <w:sz w:val="28"/>
          <w:lang w:bidi="hi-IN"/>
        </w:rPr>
      </w:pPr>
      <w:r>
        <w:rPr>
          <w:b/>
          <w:bCs/>
          <w:sz w:val="28"/>
          <w:lang w:bidi="hi-IN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bCs/>
          <w:sz w:val="28"/>
          <w:lang w:bidi="hi-IN"/>
        </w:rPr>
      </w:pPr>
      <w:r>
        <w:rPr>
          <w:b/>
          <w:bCs/>
          <w:sz w:val="28"/>
          <w:lang w:bidi="hi-IN"/>
        </w:rPr>
        <w:drawing>
          <wp:inline distT="0" distB="0" distL="0" distR="0">
            <wp:extent cx="622554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2"/>
          <w:lang w:bidi="hi-IN"/>
        </w:rPr>
      </w:pPr>
      <w:r>
        <w:rPr>
          <w:b/>
          <w:bCs/>
          <w:sz w:val="28"/>
          <w:szCs w:val="22"/>
          <w:lang w:bidi="hi-IN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формления личного дела при поступлении воспитанника </w:t>
      </w:r>
    </w:p>
    <w:p>
      <w:pPr>
        <w:pStyle w:val="Normal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2"/>
        </w:rPr>
        <w:t xml:space="preserve"> Формирование личного дела воспитанника производится старшим воспитателем непосредственно после его зачисления в МБОУ «Гришковская СОШ» на основании приказа директ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Личное дело ведется на  протяжении пребывания воспитанника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Личное дело воспитанника формируется из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детский сад, выданное комитетом по образованию администрации Немецкого национ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детский с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б образовани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еме в детский с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 на обработку персональных данных ребенка,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копия паспорта одного из родителей или законного представител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пия страхового свидетельст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пия медицинского  полиса ребенка;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ие на фото - и видеосъемку ребен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е на компенсационные части родительской пла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Немецкого национального района (для детей с ограниченными возможностями здоровь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 отчислении ребенка  из ДО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4. Перечень документов личного дела перечисляется в описи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являющейся первым листом в папке личных дел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и хранения личных де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</w:t>
      </w:r>
      <w:r>
        <w:rPr>
          <w:sz w:val="28"/>
          <w:szCs w:val="22"/>
        </w:rPr>
        <w:t>Учет и хранение личных дел воспитанников организуе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3.2. По выбытию из ОУ воспитанника личное дело хранится в архиве в течение трех лет, после чего уничтожается в положенном порядке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3.3. Выдача отдельных документов из личного дела может иметь место только по разрешению старших воспитателей ОУ. Вместо документа в личном деле остается расписка о выданном документе, с указанием срока возврата.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3.4. Личные дела воспитанников в период пребывания хранятся в строго отведенном месте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3.5. Доступ к личным делам имеет старший воспитатель и воспитатели групп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3.6. Личное дело имеет номер, соответствующий номеру в Книге учета движения личных дел воспитанников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3.7. Старший воспитатель вносит в личные дела сведения о прибытии или выбытии (куда выбыл, откуда прибыл, № и дата приказ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Записи в личном деле необходимо вести четко, аккуратно синей  пас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Общие сведения о воспитаннике корректируются по мере изменения данных.</w:t>
      </w:r>
      <w:r>
        <w:rPr>
          <w:sz w:val="28"/>
          <w:szCs w:val="22"/>
        </w:rPr>
        <w:t xml:space="preserve"> При смене фамилии, адреса и т.п. прежняя информация зачеркивается горизонтальной чертой, новая пишется ряд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Личное дело в обязательном порядке должно содержать внутреннюю опись документов.</w:t>
      </w:r>
    </w:p>
    <w:p>
      <w:pPr>
        <w:pStyle w:val="Normal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Порядок хранения личных дел воспитанников при выбытии из детского сада.</w:t>
      </w:r>
    </w:p>
    <w:p>
      <w:pPr>
        <w:pStyle w:val="Normal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При выбытии ребенка из детского сада личное дело оформляется в архи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r>
        <w:rPr>
          <w:sz w:val="28"/>
          <w:szCs w:val="22"/>
        </w:rPr>
        <w:t>По выбытию из детского сада воспитанника личное дело хранится в архиве в течение трех лет, после чего уничтожается в положенном порядке.</w:t>
      </w:r>
    </w:p>
    <w:p>
      <w:pPr>
        <w:pStyle w:val="Normal"/>
        <w:autoSpaceDE w:val="false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рядок проверки личных де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Контроль за состоянием личных дел осуществляется директором  МБОУ «Гришковская СОШ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роверка личных дел воспитанников осуществляется в начале  и в конце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Цели и объект контроля – правильность оформления личных дел воспитанников детского сад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По итогам проверки составляется  справка с указанием замечаний (при наличии замеч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2"/>
        </w:rPr>
        <w:t xml:space="preserve"> Порядок внесения изменений в Положение и прекращение его дей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6.1. В настоящее Положение педагогическим советом могут вноситься изменения и дополнения, вызванные изменением законодательства и появлением новых нормативно-правовых документов по ведению документации в  образовательном учреждении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ий детский сад «Колосок» - филиал МБОУ «Гришковская СОШ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мецкого национального района Алтайского кра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ОЕ ДЕЛО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№  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.И.О.  ребенка,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0"/>
          <w:szCs w:val="20"/>
        </w:rPr>
        <w:t>дата рожден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18"/>
          <w:szCs w:val="18"/>
        </w:rPr>
        <w:t xml:space="preserve">Ф.И.О.  родителей (законных представителей) 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имеющихся в личном 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.И.О.  ребенк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1594"/>
        <w:gridCol w:w="1617"/>
        <w:gridCol w:w="1592"/>
        <w:gridCol w:w="15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документа в личное дел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ъятия докуме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зъят документ, и по какой причи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в детский с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еме ребенка в детский с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б образова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одного из род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родителей на обработку персональных дан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трахового свидетельства ребе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свидетельства  о рождении ребен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ребенка в детский с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та ребе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е дело сформировано: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ата   подпись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77"/>
        </w:tabs>
        <w:ind w:left="426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rFonts w:eastAsia="MS Mincho;ＭＳ 明朝"/>
      <w:sz w:val="24"/>
      <w:szCs w:val="24"/>
      <w:lang w:eastAsia="ja-JP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val="en-US" w:eastAsia="ja-JP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19:00Z</dcterms:created>
  <dc:creator>школа</dc:creator>
  <dc:description/>
  <cp:keywords/>
  <dc:language>en-US</dc:language>
  <cp:lastModifiedBy>Windows User</cp:lastModifiedBy>
  <cp:lastPrinted>2019-07-18T13:13:00Z</cp:lastPrinted>
  <dcterms:modified xsi:type="dcterms:W3CDTF">2020-10-13T07:33:00Z</dcterms:modified>
  <cp:revision>55</cp:revision>
  <dc:subject/>
  <dc:title>ПОЛОЖЕНИЕ</dc:title>
</cp:coreProperties>
</file>