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3975" cy="994092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ое планирование</w:t>
      </w:r>
    </w:p>
    <w:tbl>
      <w:tblPr>
        <w:tblW w:w="10321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4439"/>
        <w:gridCol w:w="903"/>
        <w:gridCol w:w="2045"/>
        <w:gridCol w:w="2032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  <w:r>
              <w:rPr>
                <w:rFonts w:eastAsia="PT Astra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 уро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-во часов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а изучени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нные цифровые образовательные ресурсы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и их характеристик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е географические открыт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россиян в медицине,</w:t>
            </w:r>
          </w:p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и и химии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я россиян в физике, астрономии, космонавтике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российских математиков и информатиков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достижения России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современных российских ученых в социально-</w:t>
            </w:r>
          </w:p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тарных науках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в кинематографе. Выдающиеся российские актеры и режиссеры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ные российские архитекторы и их достижен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оссии  в Олимпийских играх в разные исторические</w:t>
            </w:r>
          </w:p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ы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российские</w:t>
            </w:r>
          </w:p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ы XX–XXI веков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остижения советских людей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остижения граждан</w:t>
            </w:r>
          </w:p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военные деятели и их</w:t>
            </w:r>
          </w:p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ели оружия и военной техники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остижений россиян для развития общества и государств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collection.edu.ru/</w:t>
            </w:r>
          </w:p>
        </w:tc>
      </w:tr>
    </w:tbl>
    <w:p>
      <w:pPr>
        <w:pStyle w:val="Standard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PT Astra Serif;Times New Roman" w:hAnsi="PT Astra Serif;Times New Roman" w:eastAsia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2z3">
    <w:name w:val="WW8Num12z3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9:00Z</dcterms:created>
  <dc:creator>71609</dc:creator>
  <dc:description/>
  <dc:language>en-US</dc:language>
  <cp:lastModifiedBy>71609</cp:lastModifiedBy>
  <dcterms:modified xsi:type="dcterms:W3CDTF">2024-09-22T16:09:00Z</dcterms:modified>
  <cp:revision>1</cp:revision>
  <dc:subject/>
  <dc:title>Default</dc:title>
</cp:coreProperties>
</file>