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955" cy="963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ведение в историю» 5 клас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предназначена для учащихся 5 класса средней общеобразовательной школы, изучающих историю в первом концентре исторического образования. Рабочая программа соответствует требованиям ФГОС ООО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 А.Н. История. Введение в историю: учебник для общеобразовательных учреждений/ - М.: Вентана- Граф, 201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в 5 классе отводится 34 часа в год, 1 час в неделю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курса «Введение в историю» является формирование у школьников знаний и умений, которые послужат основой для изучения предмета «Истор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ным историческим материалом, методами, которыми пользуется историческая наука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й получать информацию с помощью карт, работать с контурной картой, составлять план, анализировать тексты, получать знания из разных источников информ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 результаты освоения курс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своей идентичности как гражданина страны; осмысление социально-нравственного опыта предшествующих поколе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работать с учебной и внешкольной информацией (анализировать факты, составлять простой и сложный план, формулировать и обосновывать выводы и т.д.), использовать современные источники информа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; способность применять приёмы исторического анализа для раскрытия сущности событ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  кур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Что изучает истор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знаний о прошлом. Археология. Этнография. Открытия археологов – основа для современных научных теорий происхождения человека. Теории происхождения человека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оисчисл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Способы измерения времени в разные исторические эпохи. Тысячелетие, век, год. Деление истории на периоды. Лента времени как схема ориентировки в историческом времен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ческая кар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карта, её отличие от географической карты. Памятка работы с исторической картой. Легенда карты, как получить информацию с помощью карты. Контурная кар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ческий источник. Работа с текст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источником, памятка. Как получить знания с помощью источн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 и отрывков из работ историков. Обобщение полученной информации, выв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е план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и сложный план. Правила составления плана, памятка. Составление  плана параграфа, текс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о-обобщающая таблиц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сравнительно-обобщающей таблицы. Правила работы с таблицами. Сравнение и сопоставление разнообразных исторических фактов, событий, процессов с помощью  сравнительно-обобщающих таблиц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ие названия – свидетели прошл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названия – свидетели прошлого: как в географических названиях отражается история. История в названиях городов, улиц. История названия моей улиц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в истор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стории. Происхождение фамилий. Моя родословная, моё им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символ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. Геральдика. История становления гербов. Гербы европейских стран. История российского герба. Знамя, флаги, гимны. История российского флага и гим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 xml:space="preserve">Тематическое планирование </w:t>
      </w:r>
    </w:p>
    <w:tbl>
      <w:tblPr>
        <w:tblW w:w="9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Введение.Что изучает истор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тоисчисл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Историческая кар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Исторический источник. Работа с тексто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ставление пла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равнительно-обобщающая таблиц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еографические названия – свидетели прошл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Человек в истор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осударственные символ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 Ролевая игра «В кабинете учёног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 Календарно- тематическое планиров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0"/>
        <w:gridCol w:w="853"/>
        <w:gridCol w:w="1382"/>
        <w:gridCol w:w="2191"/>
      </w:tblGrid>
      <w:tr>
        <w:trPr>
          <w:trHeight w:val="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знаний о прошл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происхождения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рения времени в разные исторические эпох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Измерение времени. Решение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ой картой. Легенда ка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ая ка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источник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ой информации. Обобщение. Выво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и сложный план. Правила состав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Составление плана параграфа,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таблиц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Сравнительно-обобщающая таблиц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названия – свидетели прошл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: «История названия моей улиц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истор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: «Моя родословная», «Моё им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. Геральд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ы европейских стр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йского герб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я, флаги, гимны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Герб моей семь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Ролевая игра «В кабинете учёног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s://resh.edu.ru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7519/start/252599/" TargetMode="External"/><Relationship Id="rId4" Type="http://schemas.openxmlformats.org/officeDocument/2006/relationships/hyperlink" Target="https://resh.edu.ru/subject/lesson/7519/start/252599/" TargetMode="External"/><Relationship Id="rId5" Type="http://schemas.openxmlformats.org/officeDocument/2006/relationships/hyperlink" Target="https://resh.edu.ru/subject/lesson/7519/start/252599/" TargetMode="External"/><Relationship Id="rId6" Type="http://schemas.openxmlformats.org/officeDocument/2006/relationships/hyperlink" Target="https://resh.edu.ru/subject/lesson/7519/start/252599/" TargetMode="External"/><Relationship Id="rId7" Type="http://schemas.openxmlformats.org/officeDocument/2006/relationships/hyperlink" Target="https://resh.edu.ru/subject/lesson/7519/start/252599/" TargetMode="External"/><Relationship Id="rId8" Type="http://schemas.openxmlformats.org/officeDocument/2006/relationships/hyperlink" Target="https://resh.edu.ru/subject/lesson/7519/start/252599/" TargetMode="External"/><Relationship Id="rId9" Type="http://schemas.openxmlformats.org/officeDocument/2006/relationships/hyperlink" Target="https://resh.edu.ru/subject/lesson/7519/start/252599/" TargetMode="External"/><Relationship Id="rId10" Type="http://schemas.openxmlformats.org/officeDocument/2006/relationships/hyperlink" Target="https://resh.edu.ru/subject/lesson/7519/start/252599/" TargetMode="External"/><Relationship Id="rId11" Type="http://schemas.openxmlformats.org/officeDocument/2006/relationships/hyperlink" Target="https://resh.edu.ru/subject/lesson/7519/start/252599/" TargetMode="External"/><Relationship Id="rId12" Type="http://schemas.openxmlformats.org/officeDocument/2006/relationships/hyperlink" Target="https://resh.edu.ru/subject/lesson/7519/start/252599/" TargetMode="External"/><Relationship Id="rId13" Type="http://schemas.openxmlformats.org/officeDocument/2006/relationships/hyperlink" Target="https://resh.edu.ru/subject/lesson/7519/start/252599/" TargetMode="External"/><Relationship Id="rId14" Type="http://schemas.openxmlformats.org/officeDocument/2006/relationships/hyperlink" Target="https://resh.edu.ru/subject/lesson/7519/start/252599/" TargetMode="External"/><Relationship Id="rId15" Type="http://schemas.openxmlformats.org/officeDocument/2006/relationships/hyperlink" Target="https://resh.edu.ru/subject/lesson/7519/start/252599/" TargetMode="External"/><Relationship Id="rId16" Type="http://schemas.openxmlformats.org/officeDocument/2006/relationships/hyperlink" Target="https://resh.edu.ru/subject/lesson/7519/start/252599/" TargetMode="External"/><Relationship Id="rId17" Type="http://schemas.openxmlformats.org/officeDocument/2006/relationships/hyperlink" Target="https://resh.edu.ru/subject/lesson/7519/start/252599/" TargetMode="External"/><Relationship Id="rId18" Type="http://schemas.openxmlformats.org/officeDocument/2006/relationships/hyperlink" Target="https://resh.edu.ru/subject/lesson/7519/start/252599/" TargetMode="External"/><Relationship Id="rId19" Type="http://schemas.openxmlformats.org/officeDocument/2006/relationships/hyperlink" Target="https://resh.edu.ru/subject/lesson/7519/start/252599/" TargetMode="External"/><Relationship Id="rId20" Type="http://schemas.openxmlformats.org/officeDocument/2006/relationships/hyperlink" Target="https://resh.edu.ru/subject/lesson/7519/start/252599/" TargetMode="External"/><Relationship Id="rId21" Type="http://schemas.openxmlformats.org/officeDocument/2006/relationships/hyperlink" Target="https://resh.edu.ru/subject/lesson/7519/start/252599/" TargetMode="External"/><Relationship Id="rId22" Type="http://schemas.openxmlformats.org/officeDocument/2006/relationships/hyperlink" Target="https://resh.edu.ru/subject/lesson/7519/start/252599/" TargetMode="External"/><Relationship Id="rId23" Type="http://schemas.openxmlformats.org/officeDocument/2006/relationships/hyperlink" Target="https://resh.edu.ru/subject/lesson/7519/start/252599/" TargetMode="External"/><Relationship Id="rId24" Type="http://schemas.openxmlformats.org/officeDocument/2006/relationships/hyperlink" Target="https://resh.edu.ru/subject/lesson/7519/start/252599/" TargetMode="External"/><Relationship Id="rId25" Type="http://schemas.openxmlformats.org/officeDocument/2006/relationships/hyperlink" Target="https://resh.edu.ru/subject/lesson/7519/start/252599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3:00Z</dcterms:created>
  <dc:creator>дарья</dc:creator>
  <dc:description/>
  <dc:language>en-US</dc:language>
  <cp:lastModifiedBy/>
  <cp:lastPrinted>2023-10-12T07:19:00Z</cp:lastPrinted>
  <dcterms:modified xsi:type="dcterms:W3CDTF">2024-09-10T03:00:25Z</dcterms:modified>
  <cp:revision>6</cp:revision>
  <dc:subject/>
  <dc:title/>
</cp:coreProperties>
</file>